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rFonts w:cs="Times New Roman" w:ascii="Times New Roman" w:hAnsi="Times New Roman"/>
          <w:b/>
          <w:bCs/>
        </w:rPr>
        <w:t>Math 106  Exam #2</w:t>
      </w:r>
    </w:p>
    <w:p>
      <w:pPr>
        <w:pStyle w:val="Normal"/>
        <w:tabs>
          <w:tab w:val="clear" w:pos="720"/>
          <w:tab w:val="center" w:pos="4680" w:leader="none"/>
        </w:tabs>
        <w:rPr/>
      </w:pPr>
      <w:r>
        <w:rPr>
          <w:rFonts w:cs="Times New Roman" w:ascii="Times New Roman" w:hAnsi="Times New Roman"/>
          <w:b/>
          <w:bCs/>
        </w:rPr>
        <w:tab/>
        <w:t>Fall 2008 - Hartlaub</w:t>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November 7, 20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To receive full credit you must show your work.  The point values associated with each part are clearly marked.  Don't spend too much time on one particular problem.</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Times New Roman" w:ascii="Times New Roman" w:hAnsi="Times New Roman"/>
        </w:rPr>
        <w:t>1.</w:t>
        <w:tab/>
        <w:t>The data in the file p:\data\math\stats\hamburg.mtw contains net weight measurements (in pounds) for 25 packages of frozen hamburger from a grocer’s freez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pPr>
      <w:r>
        <w:rPr>
          <w:rFonts w:cs="Times New Roman" w:ascii="Times New Roman" w:hAnsi="Times New Roman"/>
        </w:rPr>
        <w:t>(20) a.</w:t>
        <w:tab/>
        <w:t>Is there sufficient evidence, at the .05 level, to convince the store manager than the mean weight of his hamburger packages is significantly lower than 3.0 pounds?</w:t>
      </w:r>
    </w:p>
    <w:p>
      <w:pPr>
        <w:pStyle w:val="Level2"/>
        <w:numPr>
          <w:ilvl w:val="0"/>
          <w:numId w:val="0"/>
        </w:numPr>
        <w:tabs>
          <w:tab w:val="left" w:pos="-1440" w:leader="none"/>
          <w:tab w:val="left" w:pos="-720" w:leader="none"/>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pPr>
      <w:r>
        <w:rPr/>
        <w:t xml:space="preserve">(5) </w:t>
        <w:tab/>
        <w:t>b.</w:t>
        <w:tab/>
        <w:t>Can a 95% confidence interval for the appropriate population parameter be used to test the hypotheses in part (b)?  Explai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rPr>
      </w:pPr>
      <w:r>
        <w:rPr>
          <w:rFonts w:cs="Times New Roman" w:ascii="Times New Roman" w:hAnsi="Times New Roman"/>
        </w:rPr>
        <w:t>2.</w:t>
        <w:tab/>
        <w:t>According to a market research firm, 48% of all grocery shoppers use coupons.  What is the probability that a majority of a random sample of 700 grocery shoppers will be coupon users?  (10)</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rPr>
      </w:pPr>
      <w:r>
        <w:rPr>
          <w:rFonts w:cs="Times New Roman" w:ascii="Times New Roman" w:hAnsi="Times New Roman"/>
        </w:rPr>
        <w:t>3.</w:t>
        <w:tab/>
        <w:t>A bicycle patrol officer is responsible for a 10-mile stretch of a nature trial.  Previous research shows that accidents and other problems arise uniformly on this stretch of the trail.  Suppose the officer’s station is located at mile marker number 14 on this 25 mile trail and her area of responsibility covers 5 miles on either side of the stat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rPr>
      </w:pPr>
      <w:r>
        <w:rPr>
          <w:rFonts w:cs="Times New Roman" w:ascii="Times New Roman" w:hAnsi="Times New Roman"/>
        </w:rPr>
        <w:t>(5)</w:t>
        <w:tab/>
        <w:t>a.</w:t>
        <w:tab/>
        <w:t>Draw the probability density curve for a reasonable model for this setting.</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rFonts w:cs="Times New Roman" w:ascii="Times New Roman" w:hAnsi="Times New Roman"/>
        </w:rPr>
        <w:t>(3)</w:t>
        <w:tab/>
        <w:t>b.</w:t>
        <w:tab/>
        <w:t>Find the probability that a problem will occur exactly at mile marker 13.</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rFonts w:cs="Times New Roman" w:ascii="Times New Roman" w:hAnsi="Times New Roman"/>
        </w:rPr>
        <w:t>(3)</w:t>
        <w:tab/>
        <w:t>c.</w:t>
        <w:tab/>
        <w:t>If the officer is riding on the trail and receives a call when she is at mile marker 17, what is the probability that she has to travel more than 2 miles to respond to the call?</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rFonts w:cs="Times New Roman" w:ascii="Times New Roman" w:hAnsi="Times New Roman"/>
        </w:rPr>
        <w:t>(5) d.</w:t>
        <w:tab/>
        <w:t>A river runs along this 10-mile stretch of the nature trail, and the patrol officer is also responsible for this area.  Unfortunately, the probability model in part (a) cannot be used for accidents on the river because dangerous curves and rapids are present between mile markers 11 and 13.  Modify the probability model in part (a) to incorporate the fact that accidents are twice as likely to be reported in this two-mile stretch of river.  Draw the new probability density curv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rFonts w:cs="Times New Roman" w:ascii="Times New Roman" w:hAnsi="Times New Roman"/>
        </w:rPr>
        <w:t>(5) e.</w:t>
        <w:tab/>
        <w:t>Find the probability that a problem will occur on the river between mile markers 10 and 11.</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rPr>
        <w:t>4.</w:t>
        <w:tab/>
      </w:r>
      <w:r>
        <w:rPr>
          <w:rFonts w:cs="Times New Roman" w:ascii="Times New Roman" w:hAnsi="Times New Roman"/>
          <w:i/>
          <w:iCs/>
        </w:rPr>
        <w:t>Physical Therapy</w:t>
      </w:r>
      <w:r>
        <w:rPr>
          <w:rFonts w:cs="Times New Roman" w:ascii="Times New Roman" w:hAnsi="Times New Roman"/>
        </w:rPr>
        <w:t xml:space="preserve"> reported that it has estimated that 80 percent of all lower back pain cases are caused by weak trunk muscles.  If 15 patients with lower back pain are examined, what is the probability that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rPr>
      </w:pPr>
      <w:r>
        <w:rPr>
          <w:rFonts w:cs="Times New Roman" w:ascii="Times New Roman" w:hAnsi="Times New Roman"/>
        </w:rPr>
        <w:t>(4)</w:t>
        <w:tab/>
        <w:t>a.</w:t>
        <w:tab/>
        <w:t>exactly 10 have pain caused by weak trunk muscl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rPr>
      </w:pPr>
      <w:r>
        <w:rPr>
          <w:rFonts w:cs="Times New Roman" w:ascii="Times New Roman" w:hAnsi="Times New Roman"/>
        </w:rPr>
        <w:t>(4)</w:t>
        <w:tab/>
        <w:t>b.</w:t>
        <w:tab/>
        <w:t>at most 9 applicants have pain caused by weak trunk muscl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rPr>
      </w:pPr>
      <w:r>
        <w:rPr>
          <w:rFonts w:cs="Times New Roman" w:ascii="Times New Roman" w:hAnsi="Times New Roman"/>
        </w:rPr>
        <w:t>(4)</w:t>
        <w:tab/>
        <w:t>c.</w:t>
        <w:tab/>
        <w:t>more than eight have pain caused by weak trunk muscl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rPr>
      </w:pPr>
      <w:r>
        <w:rPr>
          <w:rFonts w:cs="Times New Roman" w:ascii="Times New Roman" w:hAnsi="Times New Roman"/>
        </w:rPr>
        <w:t>5.</w:t>
        <w:tab/>
        <w:t xml:space="preserve">A student earns extra money by delivering Sunday newspapers.  The collections from customers vary from week to week, with a mean of $50 and a standard deviation of $5.  The student assumes that her collections may be represented by independent random variables with N(50, 5) distributions.  She is interested in the total amount of money she will make during a particular month with five Sundays.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rPr>
      </w:pPr>
      <w:r>
        <w:rPr>
          <w:rFonts w:cs="Times New Roman" w:ascii="Times New Roman" w:hAnsi="Times New Roman"/>
        </w:rPr>
        <w:t>(4) a.</w:t>
        <w:tab/>
        <w:t>What is the chance that the student will collect less than $42.5 in any particular week?</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rFonts w:cs="Times New Roman" w:ascii="Times New Roman" w:hAnsi="Times New Roman"/>
        </w:rPr>
        <w:t>(4) b.</w:t>
        <w:tab/>
        <w:t>Identify the 90</w:t>
      </w:r>
      <w:r>
        <w:rPr>
          <w:rFonts w:cs="Times New Roman" w:ascii="Times New Roman" w:hAnsi="Times New Roman"/>
          <w:vertAlign w:val="superscript"/>
        </w:rPr>
        <w:t>th</w:t>
      </w:r>
      <w:r>
        <w:rPr>
          <w:rFonts w:cs="Times New Roman" w:ascii="Times New Roman" w:hAnsi="Times New Roman"/>
        </w:rPr>
        <w:t xml:space="preserve"> percentile for collections in any particular week.</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4) c.</w:t>
        <w:tab/>
        <w:t>Find the expected value of the total collections for these five Sunday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4) d.</w:t>
        <w:tab/>
        <w:t xml:space="preserve">Find the standard deviation of the total amount collected in this month.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4) e.</w:t>
        <w:tab/>
        <w:t>What is the chance that the student collects a total of at least $260 during this month?</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rPr>
      </w:pPr>
      <w:r>
        <w:rPr>
          <w:rFonts w:cs="Times New Roman" w:ascii="Times New Roman" w:hAnsi="Times New Roman"/>
        </w:rPr>
        <w:t>(4) f.</w:t>
        <w:tab/>
        <w:t>How many Sundays will she have to deliver newspapers to get the expected value of total collections to be $1000?</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 xml:space="preserve">Deborah is a student at a midwestern college who lives off campus.  She records the time she takes to drive to school each morning during the fall semester.  The times (in minutes) for 42 consecutive weekdays are listed below and are entered in the file p:\data\math\stats\commute.mtw.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rPr>
      </w:pPr>
      <w:r>
        <w:rPr>
          <w:rFonts w:cs="Times New Roman" w:ascii="Times New Roman" w:hAnsi="Times New Roman"/>
        </w:rPr>
        <w:t>8.25, 7.83, 8.30, 8.42, 8.50, 8.67, 8.17, 9.00, 9.00, 8.17, 7.92, 9.00, 8.50, 9.00, 7.75, 7.92, 8.00, 8.08, 8.42, 8.75, 8.08, 9.75, 8.33, 7.83, 7.92, 8.58, 7.83, 8.42, 7.75, 7.42, 6.75, 7.42, 8.50, 8.67, 10.17, 8.75, 8.58, 8.67, 9.17, 9.08, 8.83, 8.67</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rPr>
      </w:pPr>
      <w:r>
        <w:rPr>
          <w:rFonts w:cs="Times New Roman" w:ascii="Times New Roman" w:hAnsi="Times New Roman"/>
        </w:rPr>
        <w:t>a.</w:t>
        <w:tab/>
        <w:t>The data show three unusual situations: the day after Thanksgiving (no traffic on campus); a delay due to an accident; and a day with icy roads.  Identify and remove these three observation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rPr>
      </w:pPr>
      <w:r>
        <w:rPr>
          <w:rFonts w:cs="Times New Roman" w:ascii="Times New Roman" w:hAnsi="Times New Roman"/>
        </w:rPr>
        <w:t>(10) b.</w:t>
        <w:tab/>
        <w:t xml:space="preserve">Construct a normal probability plot for the remaining 39 observations and comment on the applicability of the normal model for these commuting times.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rPr>
      </w:pPr>
      <w:r>
        <w:rPr>
          <w:rFonts w:cs="Times New Roman" w:ascii="Times New Roman" w:hAnsi="Times New Roman"/>
        </w:rPr>
        <w:t>7.</w:t>
        <w:tab/>
        <w:t xml:space="preserve">Mars, Inc. claims on its web page that the color ratio in peanut M&amp;M’s is 20% brown, 20% yellow, 20% red, 20% blue, 10% orange, and 10% green.  A sample of 48 peanut M&amp;M’s contained 15 reds.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rPr>
      </w:pPr>
      <w:r>
        <w:rPr>
          <w:rFonts w:cs="Times New Roman" w:ascii="Times New Roman" w:hAnsi="Times New Roman"/>
        </w:rPr>
        <w:t>(10) a.</w:t>
        <w:tab/>
        <w:t xml:space="preserve">Use the information from the sample to compute a 95% confidence interval for the proportion of red peanut M&amp;M’s.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rPr>
      </w:pPr>
      <w:r>
        <w:rPr>
          <w:rFonts w:cs="Times New Roman" w:ascii="Times New Roman" w:hAnsi="Times New Roman"/>
        </w:rPr>
        <w:t>(10) b.</w:t>
        <w:tab/>
        <w:t>Use your confidence interval from part (a) to explain why you agree or disagree with the claim on the Mars, Inc. web page regarding red peanut M&amp;M’s?  Your explanation must contain an appropriate interpretation of confidence interval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rPr>
      </w:pPr>
      <w:r>
        <w:rPr>
          <w:rFonts w:cs="Times New Roman" w:ascii="Times New Roman" w:hAnsi="Times New Roman"/>
        </w:rPr>
        <w:t>8.</w:t>
        <w:tab/>
        <w:t>Let p be the probability of the event A in a population.  An approximate 90% confidence interval for p based on a random sample of size n from the population is (.1788, .3212).</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rPr>
      </w:pPr>
      <w:r>
        <w:rPr>
          <w:rFonts w:cs="Times New Roman" w:ascii="Times New Roman" w:hAnsi="Times New Roman"/>
        </w:rPr>
        <w:t>(5)   a.</w:t>
        <w:tab/>
        <w:t>Identify the point estimate of p based on this sampl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rPr>
      </w:pPr>
      <w:r>
        <w:rPr>
          <w:rFonts w:cs="Times New Roman" w:ascii="Times New Roman" w:hAnsi="Times New Roman"/>
        </w:rPr>
        <w:t>(10) b.</w:t>
        <w:tab/>
        <w:t>How many observations were there in the random samp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Level2">
    <w:name w:val="Level 2"/>
    <w:basedOn w:val="Normal"/>
    <w:qFormat/>
    <w:pPr>
      <w:numPr>
        <w:ilvl w:val="0"/>
        <w:numId w:val="3"/>
      </w:numPr>
      <w:ind w:left="720" w:hanging="360"/>
      <w:outlineLvl w:val="1"/>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45:00Z</dcterms:created>
  <dc:creator/>
  <dc:description/>
  <cp:keywords/>
  <dc:language>en-US</dc:language>
  <cp:lastModifiedBy>Brad Hartlaub</cp:lastModifiedBy>
  <dcterms:modified xsi:type="dcterms:W3CDTF">2008-11-07T03:49:00Z</dcterms:modified>
  <cp:revision>3</cp:revision>
  <dc:subject/>
  <dc:title/>
</cp:coreProperties>
</file>